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Театр актера и куклы «Кро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НН1326028941, КПП 132601001</w:t>
            </w:r>
          </w:p>
        </w:tc>
      </w:tr>
      <w:tr>
        <w:trPr/>
        <w:tc>
          <w:tcPr>
            <w:tcW w:w="100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чреждения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 13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 утверждении учетной политики для целей налогообложе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5"/>
        <w:gridCol w:w="155"/>
        <w:gridCol w:w="7320"/>
      </w:tblGrid>
      <w:tr>
        <w:trPr/>
        <w:tc>
          <w:tcPr>
            <w:tcW w:w="1675" w:type="dxa"/>
            <w:tcBorders/>
          </w:tcPr>
          <w:p>
            <w:pPr>
              <w:pStyle w:val="HTML1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г. Саранск                    </w:t>
            </w:r>
          </w:p>
        </w:tc>
        <w:tc>
          <w:tcPr>
            <w:tcW w:w="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12.2020 г.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четную политику для целей налогообложения на 2021 год согласно приложению. 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риказа возложить н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лавного бухгалте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тупакову Н.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1276"/>
        <w:gridCol w:w="2438"/>
      </w:tblGrid>
      <w:tr>
        <w:trPr>
          <w:trHeight w:val="26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.М. Крайнова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4794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4"/>
      </w:tblGrid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  <w:br/>
              <w:t>к приказу от 31.12.2020 г. г. № 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тная политика МБУК «Театр актера и куклы «Крошка» для целей налогооб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рядок ведения налогов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едение налогового учета возлагается на бухгалтерию, возглавляемую главным бухгалтером. 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логовый учет ведется автоматизированным способом с применением программы «1С-Бухгалтерия»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Учреждение применяет общую систему налогооб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Налог на прибыль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Налоговым периодом по налогу на прибыль считать календарный год, (ст. 286,289 НК РФ)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 Налоговые ставки применяются в соответствии с пунктом 1 либо  пунктом 1.13 статьи 284Налогов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 . Для ведения налогового учета используются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: статья 313 Налогового кодекса</w:t>
        <w:br/>
        <w:tab/>
        <w:t>2.4 Учет доходов и расходов ведется методом на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ание: статьи 271, 272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5. Учет доходов и расходов, полученных (произведенных) в рамках целевого финансирования и целевых поступлений, ведется раздельно от других доходов и расх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ьный учет ведется с использованием кода счета бухгалтерского учета «Вид финансового обеспечения (деятельности)» (КФО) в соответствии с Инструкцией по бухгалтерскому уч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в рамках целевого финансирования и целевых поступлений учитываются по КФ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-  приносящая доход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 – деятельность, осуществляемая за счет субсидий на выполнение государственн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 – деятельность, осуществляемая за счет субсидий на иные ц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7. Резервы предстоящих расходов, связанные с ведением предпринимательской  деятельности   не соз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ункт 1 статьи 267.3 Налогов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т амортизируе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Амортизация в целях налогового учета начисляется по имуществу, приобретенному за счет средств от приносящей доход деятельности, и используемому для ведения та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9. Срок полезного использования основных средств определяется по максимальному значению интервала сроков, установленных для амортизационной группы, в которую включено основное средство в соответствии с классификацией, утверждаемой Правительством РФ. Если основное средство не указано в классификации, срок полезного использования определяется по технической документации или рекомендациям производ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реконструкции, модернизации или технического перевооружения срок полезного использования основного средства не увел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остановление Правительства РФ от 1 января 2002 г. № 1 «О Классификации основных средств, включаемых в амортизационные группы», пункты 1 и 6 статьи 258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10. Срок полезного использования основных средств, бывших в эксплуатации, определяется равным сроку, установленному предыдущим собственником, уменьшенному на количество лет (месяцев) эксплуатации данных основных средств предыдущим собственником. Норма амортизации по бывшим в эксплуатации основным средствам определяется с учетом срока полезного использования, уменьшенного на количество лет (месяцев) эксплуатации предыдущими собствен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ункт 7 статьи 258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11. Срок полезного использования объекта нематериальных активов определяется исходя из срока действия патента, свидетельства, а также исходя из срока полезного использования, обусловленного соответствующим договором. По нематериальным активам, по которым определить срок полезного использования невозможно, применяется срок, равный 10 г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ункт 2 статьи 258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12</w:t>
      </w:r>
      <w:r>
        <w:rPr>
          <w:rStyle w:val="Smal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мортизация по всем объектам амортизируемого имущества (основным средствам и нематериальным активам) начисляется линейны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ункты 1 и 3 статьи 259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13Амортизационная премия не применяется. Амортизация начисляется в общ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ункт 9 статьи 258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14. Норма амортизации по всем объектам амортизируемого имущества определяется без применения понижающих и повышающих коэффициентов.</w:t>
        <w:br/>
        <w:t>Основание: статья 259.3 Налогового кодекса 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15. Налоговый учет начисленной амортизации ведется в налоговом реги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статья 313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16. Резерв на ремонт основных средств не создается. Расходы на ремонт основных средств признаются для целей налогообложения в составе прочих расходов в том отчетном периоде, в котором они были осуществлены, в сумме фактически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статья 260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17. Инвестиционный налоговый вычет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татья 286.1 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т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В стоимость материалов, используемых в деятельности учреждения, включается цена их приобретения, комиссионные вознаграждения, уплачиваемые посредническим организациям, ввозные таможенные пошлины и сборы, расходы на транспортировку, суммы, уплачиваемые организациям за информационные и консультационные услуги, связанные с приобретением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ункт 4 статьи 252, пункт 2 статьи 254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2.19. Стоимость материалов и другого имущества, не являющегося амортизируемым, включается в состав материальных расходов в полной сумме по мере ввода его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одпункт 3 пункта 1 статьи 254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 </w:t>
      </w:r>
      <w:r>
        <w:rPr>
          <w:rFonts w:cs="Times New Roman" w:ascii="Times New Roman" w:hAnsi="Times New Roman"/>
          <w:sz w:val="28"/>
          <w:szCs w:val="28"/>
        </w:rPr>
        <w:t>2.20. При выбытии материалы оцениваются по методу средне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ункт 8 статьи 254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1. Налоговый учет операций по приобретению и списанию материалов осуществляется на соответствующих счетах к счету 0801 0000000000000 Х.105.00.000 «Материальные запасы» в порядке, определенном для целей бухгалтерского у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статья 313 Налог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т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 К прямым расходам на оказание услуг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персонал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траховых взносов, начисленные на заработную плату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говоров ГПХ (непосредственно связанных с оказанием и реализацией услуги)  и налоговые отчисления с 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лицензионные договора авторам пьес, переводчикам  и т.п и налоговые отчисления с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ункт 1 статьи 318 Налогового кодекса РФ.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ямые расходы, осуществленные в отчетном (налоговом) периоде, в полном объеме относятся на уменьшение доходов от реализации данного отчетного (налогового)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ункт 2 статьи 318 Налогового кодекса РФ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4. К косвенным расходам относятся все иные суммы расходов,  осуществляемых в течении отчетного (налогового) пери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площадок и оборуд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уплаты взносов за использование авторских прав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оговоров ГПХ ( не связанных непосредственно с оказанием и реализацией услуги) и налоговые отчисления с 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монт  и обслуживание основных средств, включая здания и сооруже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расходы (суточные, проживание, транспортные услуги, услуги по  предоставление площадок) при гастролях и выезд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язательное и добровольное страхование имуще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начисленной амортизации по основным средствам, приобретенным за счет приносящей доход деятельности и используемым в указанной деятельност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атериальных запас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у на 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налогов и сборов, начисленные в установленном законодательством РФ о налогах и сборах порядке, за исключением перечисленных в статье 270 Налогового кодекса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кламу, связь и интернет, обслуживание ПО и информационных баз, расходы связанные с реализацией билетов через партнеров,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необходимые для качественного оказания работ и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 Доходы и расходы от сдачи имущества в аренду, спонсорская помощь признаются внереализационными доходами и рас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ункт 4 статьи 250, подпункт 1 пункта 1 статьи 265 Налогов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Доходы и расходы, относящиеся к нескольким отчетным периодам, распределяются равномерно в течение срока действия договора, к которому они относятся. В случае если дату окончания работ (оказания услуг) по договору определить невозможно, период распределения доходов и расходов устанавливается приказом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ункт 1 статьи 272, пункт 2 статьи 271, статья 316 Налогового кодекса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26. Учет доходов и расходов от реализации вести на счетах бухгалтерского учета с применением аналитических признаков, группирующих доходы и расходы по обычным видам деятельности в зависимости от степени признания для целей налогообложения прибыли.</w:t>
        <w:br/>
        <w:t>Основание: статья 313 Налогов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27. Учет внереализационных доходов и расходов вести на счетах бухгалтерского учета с применением аналитических признаков, группирующих прочие доходы и расходы в зависимости от степени признания для целей налогообложения прибыли.</w:t>
        <w:br/>
        <w:t>Основание: статья 313 Налогов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пределения доходов и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8 Доходы, полученные в рамках целевого финансирования, определяются по данным бухгалтерского учета на основании оборотов по счетам 0.205.30.000, 0.205.80.000 и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о порядке и условиях предоставления субсидий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ов перечисления субсид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соглашений) о предоставлении целевых субсидий, субсидий на капвложения, иные цели, грантов в форме субсид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о пожертв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документов, подтверждающих целевой характер получаемых средств или  имуществ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9 Доходами для целей налогообложения от деятельности, приносящей доход, признаются доходы, получаемые от юридических и физических лиц по операциям реализации товаров, работ, услуг, имущественных прав, и внереализационные доходы в соответствии со статьями 249, 250 Налогового кодекса РФ. При э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в рамках деятельности, приносящей доход, а также внереализационные доходы определяются на основании оборотов по счетам 2.205.00.000 «Расчеты по доходам» 2.209.00.000 «Расчеты по ущербу и иным дохода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имущества в аренду определяются на основании оборотов по счету 2.205.2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0 Для  признания доходов для целей налогообложения применяются следующие прав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мероприятий при заключении договоров на проведение меро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спектаклей и мероприятий  при реализации билет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лучения имуществ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получения средств при сдачи помещений в аренд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получения средств  при сдачи на прокат оборудования, реализации товаров  и т.п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зовых услуг отражается в доходах по мере их оказ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безвозмездно полученного имущества в случаях, когда доход от такого имущества подлежит налогообложению, а также стоимость имущества, выявленного при инвентаризации, включается в состав налогооблагаемых доходов по рыночной стои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ыночную стоимость устанавливает постоянно действующая в учреждении комиссия по поступлению и выбытию активов. В оценке учитываются положения статьи 105.3 Налогового кодекса РФ. Итоги оценки оформляются в акте произвольной формы с приложением подтверждающих документов,</w:t>
        <w:br/>
        <w:t>на основе которых был произведен расчет: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и (другие подтверждающие документы) Росстата;</w:t>
        <w:br/>
        <w:t>– прайс-листы заводов-изготовителей;</w:t>
        <w:br/>
        <w:t>– справки (другие подтверждающие документы) оценщиков;</w:t>
        <w:br/>
        <w:t>– информация, размещенная в СМИ, и т. д.</w:t>
        <w:br/>
        <w:t>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1 Расходы, произведенные за счет средств целевого финансирования (субсидий), определяются по данным бухгалтерского учета на основании оборотов по счет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9.00.000 «Затраты на изготовление готовой продукции, выполнение работ,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1.20.200 «Расходы учреждения» – за счет субсидий на выполнение государственн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01.20.200 «Расходы учреждения» – за счет субсидий на иные цели, гранты в форме субси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2 Расходы, произведенные за счет средств от деятельности, приносящей доход, определяются по данным бухгалтерского учета на основании соответствующих оборотов по  счету 2.109.00.000 «Затраты на изготовление готовой продукции, выполнение работ, услуг» и счету  401.10 .0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33. Расходы, произведенные за счет средств от деятельности, приносящей доход, определяются по данным бухгалтерского учета на основании соответствующих оборотов по счету ХХХХ 0000000000000 2.109.00.000 «Затраты на изготовление готовой продукции, выполнение работ, услуг» с использованием аналитических кодов в 23-м разряде номера сче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– «Расходы, уменьшающие налоговую базу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– «Расходы, не уменьшающие налоговую баз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Налог на добавленную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08"/>
        <w:rPr/>
      </w:pPr>
      <w:r>
        <w:rPr>
          <w:sz w:val="28"/>
          <w:szCs w:val="28"/>
        </w:rPr>
        <w:t>3.1. Ответственными лицами за подписание счетов-фактур назначаются:</w:t>
      </w:r>
    </w:p>
    <w:p>
      <w:pPr>
        <w:pStyle w:val="Style2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ректор;</w:t>
      </w:r>
    </w:p>
    <w:p>
      <w:pPr>
        <w:pStyle w:val="Style2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лавный бухгалтер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В их отсутствие имеют право подписывать счета-фактуры лица, указанные в карточке образцов подписей.</w:t>
      </w:r>
    </w:p>
    <w:p>
      <w:pPr>
        <w:pStyle w:val="Style24"/>
        <w:ind w:firstLine="708"/>
        <w:rPr/>
      </w:pPr>
      <w:r>
        <w:rPr>
          <w:sz w:val="28"/>
          <w:szCs w:val="28"/>
        </w:rPr>
        <w:t>3.2. Книга покупок и книга продаж ведутся методом сплошной регистрации выписанных и принятых к учету счетов-фактур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>3.5. Объектом налогообложения НДС признается реализация товаров (работ, услуг) и  операции, перечисленные в статье 146 Налогов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6.Не является объектом обложения НДС выполнение работ (оказание услуг) в рамках государственного (муниципального) задания, источником финансового обеспечения которого являются субсидии из бюдж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одпункт 4.1 пункта 2 статьи 146 Налогов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ъектом обложения НДС признается реализация товаров (работ, услуг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Не подлежат обложению налогом операции, перечисленные в ст.149 НК РФ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9. Учет облагаемых и необлагаемых НДС операций ведется раз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0. НДС исчисляется по налоговой ставке 20% от облагаем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Транспортный н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Налогооблагаемая база формируется исходя из наличия всех транспортных средств, зарегистрированных за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глава 28 Налогового кодекса РФ, региональный Закон «О транспортном налог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2. Для целей настоящего пункта в налогооблагаемую базу включаются базу транспортные средства, находящиеся на ремонте и подлежащие списанию, до момента снятия транспортного средства с учета или исключения из государственного реестра в соответствии с 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Налог на имущество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 Учреждение является плательщиком налога на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налогообложения определяется в соответствии со статьей 374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реждения распространяются льготы в соответствии с законодательством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глава 30 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5.2. Налоговая ставка применяется в соответствии с законодательством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татья 372 Налогового кодекса 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5.3. Налоги и авансовые платежи по налогу на имущество уплачиваются в региональный бюджет по местонахождению учреждения в порядке и сроки, предусмотренные статьей 383 Налогового кодекс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Земельный н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 Объектом налогообложения признаются земельные участки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 Налогооблагаемая база по земельному налогу формируется согласно статьям 389, 390,391 Налогов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глава 31 Налогового кодекса РФ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Налоговая ставка применяется в соответствии с местным законодательством согласно статье 394 Налогового кодекса РФ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ab/>
        <w:t>6.4.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, предусмотренные статьей 396 Налогового кодекса РФ.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7. Налог на доходы физических л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 При определении налоговой базы, учитываются все доходы работников учреждения, полученные им в денежной и натуральной фор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2 Доходы, не подлежащие налогообложению, перечислены в  статье 217 НК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 При определении размера налоговой базы применяются, следующие налоговые выч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ндартные          - статья 218 Н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ые           - статья 219 Н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ущественные    - статья 220 Н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 Подоходный налог исчисляется по ставке  -1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 ________________                         Н.А. Ступ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Printablehidden">
    <w:name w:val="printablehidden"/>
    <w:qFormat/>
    <w:rPr/>
  </w:style>
  <w:style w:type="character" w:styleId="Enumerated">
    <w:name w:val="enumer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9:00Z</dcterms:created>
  <dc:creator>rjabinina</dc:creator>
  <dc:description/>
  <dc:language>en-US</dc:language>
  <cp:lastModifiedBy>Главбух</cp:lastModifiedBy>
  <cp:lastPrinted>2022-03-23T16:49:00Z</cp:lastPrinted>
  <dcterms:modified xsi:type="dcterms:W3CDTF">2022-03-23T13:50:00Z</dcterms:modified>
  <cp:revision>5</cp:revision>
  <dc:subject/>
  <dc:title/>
</cp:coreProperties>
</file>