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культуры России от 06.08.2013 N 1091</w:t>
              <w:br/>
              <w:t>"Об утверждении Перечня дополнительной необходимой и достоверной информации, предоставляемой гражданам - потребителям услуг о деятельности учреждений культуры, подведомственных Министерству культуры Российской Федерации"</w:t>
              <w:br/>
              <w:t>(Зарегистрировано в Минюсте России 09.09.2013 N 2990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2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  <w:t>Зарегистрировано в Минюсте России 9 сентября 2013 г. N 299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4"/>
      <w:bookmarkEnd w:id="0"/>
      <w:r>
        <w:rPr>
          <w:b/>
          <w:bCs/>
        </w:rPr>
        <w:t>МИНИСТЕРСТВО КУЛЬТУРЫ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6 августа 2013 г. N 109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ПОЛНИТЕЛЬНОЙ НЕОБХОДИМОЙ И ДОСТОВЕР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ФОРМАЦИИ, ПРЕДОСТАВЛЯЕМОЙ ГРАЖДАНАМ - ПОТРЕБИТЕЛЯМ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ДЕЯТЕЛЬНОСТИ УЧРЕЖДЕНИЙ КУЛЬТУРЫ, ПОДВЕДОМ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У КУЛЬТУРЫ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0.03.2013 N 286 "О формировании независимой системы оценки качества работы организаций, оказывающих социальные услуги" и </w:t>
      </w:r>
      <w:hyperlink r:id="rId6">
        <w:r>
          <w:rPr>
            <w:rStyle w:val="InternetLink"/>
            <w:color w:val="0000FF"/>
          </w:rPr>
          <w:t>п. 5</w:t>
        </w:r>
      </w:hyperlink>
      <w:r>
        <w:rPr/>
        <w:t xml:space="preserve"> Плана мероприятий по формированию независимой системы оценки качества работы организаций, оказывающих социальные услуги, на 2013 - 2015 годы, утвержденного распоряжением Правительства Российской Федерации от 30.03.2013 N 487-р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полнительной необходимой и достоверной информации, предоставляемой гражданам - потребителям услуг о деятельности учреждений культуры, подведомственных Министерству культуры Российской Федерации (далее - Перечень).</w:t>
      </w:r>
    </w:p>
    <w:p>
      <w:pPr>
        <w:pStyle w:val="ConsPlusNormal"/>
        <w:ind w:firstLine="540"/>
        <w:jc w:val="both"/>
        <w:rPr/>
      </w:pPr>
      <w:r>
        <w:rPr/>
        <w:t xml:space="preserve">2. Учреждениям культуры, подведомственным Министерству культуры Российской Федерации, обеспечить предоставление информации согласно утвержденному </w:t>
      </w:r>
      <w:hyperlink w:anchor="Par31">
        <w:r>
          <w:rPr>
            <w:rStyle w:val="InternetLink"/>
            <w:color w:val="0000FF"/>
          </w:rPr>
          <w:t>Перечню</w:t>
        </w:r>
      </w:hyperlink>
      <w:r>
        <w:rPr/>
        <w:t>, в том числе на сайтах учреждений в сети Интернет, в срок не позднее 30.09.2013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риказа возложить на первого заместителя Министра культуры Российской Федерации В.В. Аристархов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В.В.АРИСТАРХ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7"/>
      <w:bookmarkEnd w:id="1"/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культуры России</w:t>
      </w:r>
    </w:p>
    <w:p>
      <w:pPr>
        <w:pStyle w:val="ConsPlusNormal"/>
        <w:jc w:val="right"/>
        <w:rPr/>
      </w:pPr>
      <w:r>
        <w:rPr/>
        <w:t>от 6 августа 2013 г. N 109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ПОЛНИТЕЛЬНОЙ НЕОБХОДИМОЙ И ДОСТОВЕР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ФОРМАЦИИ, ПРЕДОСТАВЛЯЕМОЙ ГРАЖДАНАМ - ПОТРЕБИТЕЛЯМ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ДЕЯТЕЛЬНОСТИ УЧРЕЖДЕНИЙ КУЛЬТУРЫ, ПОДВЕДОМ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У КУЛЬТУРЫ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Стоимость услуг (при наличии платных услуг).</w:t>
      </w:r>
    </w:p>
    <w:p>
      <w:pPr>
        <w:pStyle w:val="ConsPlusNormal"/>
        <w:ind w:firstLine="540"/>
        <w:jc w:val="both"/>
        <w:rPr/>
      </w:pPr>
      <w:r>
        <w:rPr/>
        <w:t>2. Сведения о нормативных правовых актах, устанавливающих цены (тарифы) на услуги либо порядок их установления, если возможность взимания платы за услугу в рамках государственного задания установлена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Кодекс профессиональной этики в соответствующей сфере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4. Порядок оценки качества работы учреждения на основании критериев эффективности работы и критерии эффективности работы учреждения, утверждаемые Общественным советом при Министерстве культуры Российской Федерации в соответствии с </w:t>
      </w:r>
      <w:hyperlink r:id="rId7">
        <w:r>
          <w:rPr>
            <w:rStyle w:val="InternetLink"/>
            <w:color w:val="0000FF"/>
          </w:rPr>
          <w:t>подпунктом "б" пункта 5</w:t>
        </w:r>
      </w:hyperlink>
      <w:r>
        <w:rPr/>
        <w:t xml:space="preserve"> Правил формирования независимой системы оценки качества работы организаций, оказывающих социальные услуги, утвержденных постановлением Правительства Российской Федерации от 30.03.2013 N 28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культуры России от 06.08.2013 N 1091</w:t>
            <w:br/>
            <w:t>"Об утверждении Перечня дополнительной необходимой и достоверной информац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045CB8FFAB0B958713040FB581E18545FFA9AC6BF483B4AFD1E2077B014062BD221AA26FA59488AEK9fEK" TargetMode="External"/><Relationship Id="rId6" Type="http://schemas.openxmlformats.org/officeDocument/2006/relationships/hyperlink" Target="consultantplus://offline/ref=045CB8FFAB0B958713040FB581E18545FFAAAC6CF484B4AFD1E2077B014062BD221AA26FA59488AEK9fDK" TargetMode="External"/><Relationship Id="rId7" Type="http://schemas.openxmlformats.org/officeDocument/2006/relationships/hyperlink" Target="consultantplus://offline/ref=045CB8FFAB0B958713040FB581E18545FFA9AC6BF483B4AFD1E2077B014062BD221AA26FA59488ADK9f9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9:00Z</dcterms:created>
  <dc:creator>ConsultantPlus</dc:creator>
  <dc:description/>
  <cp:keywords/>
  <dc:language>en-US</dc:language>
  <cp:lastModifiedBy>1</cp:lastModifiedBy>
  <dcterms:modified xsi:type="dcterms:W3CDTF">2015-05-12T09:09:00Z</dcterms:modified>
  <cp:revision>2</cp:revision>
  <dc:subject/>
  <dc:title>Приказ Минкультуры России от 06.08.2013 N 1091"Об утверждении Перечня дополнительной необходимой и достоверной информации, предоставляемой гражданам - потребителям услуг о деятельности учреждений культуры, подведомственных Министерству культуры Российской</dc:title>
</cp:coreProperties>
</file>