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заседания Общественного (экспертного)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Министерстве культуры и туризма Республики Мордовия по независимой оценке качества работы  государственных учреждений, оказывающих услуги в сфере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12 сентября  2013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независимой оценки качества  работы государственных учреждений Республики Мордовия, оказывающих услуги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дения независимой оценки качества работы государственных учреждений, оказывающих услуги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независимой оценки качества работы государственных учреждений, оказывающих услуги в сфере культуры, основывается на следующих принципах: добровольности, открытости,  партнерства и зако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(экспертный) совет при Министерстве культуры и туризма Республики Мордовия (далее – Совет) по независимой оценке качества работы государственных учреждений культуры и искусства, оказывающих услуги в сфере культуры (далее - учреждения), руководствуется в своей работе законодательством Российской Федерации и Республики Морд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функция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мониторинга качества работы учрежд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, характеризующих доступность и полноту информации об организации и порядке предоставления услуг; комфортность условий, созданных для граждан при оказании услуг; культуру обслуживания граждан (открытость, вежливость и компетентность работников, организация имиджевой политики учрежд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ериодичности и способов выявления общественного мнения о качестве работы оцениваемых учреждений, в том числе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sz w:val="28"/>
          <w:szCs w:val="28"/>
        </w:rPr>
        <w:t xml:space="preserve"> голосования, анкетирования посетителей учреж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щественного мнения о качестве работы учреж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результатов общественного мнения о качестве работы учреждений и рейтингов их деятельности, в том числе сформированные иными организациями  и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Министерство культуры и туризма Республики Мордовия следующе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организации доступа к информации, необходимой для потребителей услуг; к информации о результатах оценки качества работы учреждений  и рейтингах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б улучшении качества работы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тапы и содержание работы Совета по независимой оценке и рейтингованию качества работы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формирование перечня учреждений, участвующих в системе независимой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и обобщение информации о качестве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ние рейтингов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ственное обсуждение результатов независимой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а предложений по повышению качества работы учреждений и представление их в адрес учредителей учреждений и заинтересов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, сбор и обобщение сведений, размещенных на сайтах учреждений в сети Интернет, изучение общественного мнения о качестве работы учреждений и рейтингов деятельности учреждений проводится Советом самостоятельно при организационной, информационной и методической поддержке Министерства культуры и туризма Республики Мордов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казатели каче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государственны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ющих услуги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>Показатели оценки качества работы учреждений охватывают все ключевые сферы деятельности учреждений и делятся на четыре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показатели, характеризующие доступность оказания учреждением 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показатели, характеризующие комфортность оказания учреждением 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показатели, характеризующие культуру обслуживания и персо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– показатели имиджевой политик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оценки работы библиотеч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89"/>
        <w:gridCol w:w="2409"/>
        <w:gridCol w:w="23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ступност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фор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а обслу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иджевая поли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библиотеки для всех категорий пользовател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работе библиотеки: доска объявлений, с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 отзывов и предлож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в т.ч. благотворительн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жима работы, удобного для посетител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адочн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рсон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офессионального сообщества (дипломы, грамоты, награды, призы, упоминания в СМИ и др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без промед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й эт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, смотрах и конкурс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внестационарного обслуживания, межбиблиотечного абонеме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бновляемость фондов, в т.ч. периодическими изд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обслу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с другими организац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роприятий по  организации досуга населения в библиоте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ервисных услуг (ксерокопирование, сканир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овых собственных изданий, в т.ч. и электронных за отчетный пери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отчетов библиотеки о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: оборудование здания (помещений) библиотеки современными средствами и специальной мебе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й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(состояние туалетных комнат, питьевая вода, наличие гардеро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воей деятельности различными  формами и метода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его вида здания, температурного режима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деятельность в муниципальных районах Республики Мордов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9 балл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4 бал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5 бал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оценки работы учреждений клубного тип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77"/>
        <w:gridCol w:w="2409"/>
        <w:gridCol w:w="2409"/>
        <w:gridCol w:w="3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ступ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фор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а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иджевая политика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жима работы, удобного для посетителей, в праздничные и выход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оборудования: мебели,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в т.ч. благотворительных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осещения КДУ людьми 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илегающей территории, внешнего вида здания, температурного режима в поме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 и грамот за участие во всероссийских и областных фестивалях  и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офессионального сообщества (дипломы, грамоты, награды, призы, упоминания в СМИ и др.)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воей деятельности различными  формами и мет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 отзывов и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, смотрах и конкурсах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ых отчетов (отчетных концертов)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 (состояние туалетных комнат, питьевая вода, наличие гардеро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й специалистами и их квал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с другими организациями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цены по предлагаемым услу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формы в рабо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овых собственных программ (культурно-развлекательных, культурно-образовательных, игровых и т.п.) за отчетный период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й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его вида здания, температурного режима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любительских объединений и клубов по интересам с учетом спроса и потребностей 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го контроля оценки качества предоставля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ворческая деятельность в муниципальных районах Республики Морд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8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6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5 баллов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 оценки работы музе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35"/>
        <w:gridCol w:w="2409"/>
        <w:gridCol w:w="2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ступ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фор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иджевая полит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зеев для всех категорий пользо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работе музея: доска объявлений, с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 отзывов и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в т.ч. благотворитель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жима работы музея, удобного для посе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матических экскурсионных маршрутов, лекториев и да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й специалистами и их квалифик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офессионального сообщества (дипломы, грамоты, награды, призы, упоминания в СМИ и др.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, смотрах и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, смотрах и конкурса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цены по предлагаемым услу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обновляемость фон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с другими организациям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ем мероприятий по организации досуг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ервисных услуг (ксерокопирование, сканир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овых собственных изданий, в т.ч. и электронных за отчетный пери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отчетов музея о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: оборудование здания (помещений) библиотеки современными средствами и специальной мебе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й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(состояние туалетных комнат, питьевая вода, наличие гардеро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воей деятельности различными  формами и мет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его вида здания, температурного режима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ворческая деятельность в муниципальных районах Республики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4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5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 Показатели оценки деятельности театрально-концертных учреждений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92"/>
        <w:gridCol w:w="2408"/>
        <w:gridCol w:w="229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фор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обслужи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иджевая политик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(ее актуальность) у входа и в помещениях театра (удобных для чтения) о наименовании театра; о репертуаре театра; о режиме работы билетных касс;  о номерах телефонов; перечень оказываемых театром услуг, в том числе дополнительных услуг, бесплатных и платных – с указанием стоимости, а также сведения о нормативных правовых актах, устанавливающих цены (тарифы) на услуги либо порядок их установления; о способах доведения потребителем своих отзывов, замечаний и предложений о работе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ми для зр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ми внешних повреждений, соединенными в рядах между собой и прикрепленными к полу; местами для сидения в фой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й э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обоснов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в т.ч. благотворительных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удобный для посетителей, в праздничные и выходные дн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его вида здания, температурного режима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атром просветительско-воспитательной  фун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офессионального сообщества (дипломы, грамоты, награды, призы, упоминания в СМИ и др.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фференцированной расценки мест зрительного за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помещений (туалетных комнат, буфета и т.д.)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 и наград за участие в фестивалях, конкур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, зв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, смотрах и конкурсах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осещения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с ограниченными возможност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уклетов, программок спектаклей, концер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стами и их квалифик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с другими организациям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творительных мероприятий  для социально незащищенных слоев населения (многодетных семей, воспитанников детских домов, инвалидов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обеспечения безопасности зрител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государственных и иных культурных и социальных программ и проек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овых постановок (концертных программ), поставленных собственными силами за отчетный пери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е публичные отчеты перед населением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ециальным оборудованием, обеспечивающим надлежащее качество провед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рителей возможности выразить свое мнение (обратная связь) о мероприятиях, задать вопрос (в книге отзывов, на сайт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го контроля за качеством оказания услу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ая деятельность в муниципальных районах и за пределами Республики Мордов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8 балл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6 бал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7 бал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5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казатели оценки деятельности профессиона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фор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иджевая поли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образовательной организации в соответствии со ст. 29 ФЗ «Об образовании в Российской Федерации»: наличие стенда «уголка потребителя» в помещении, официального сайта в сети Интернет и т.д.(ее актуа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учебных кабин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й э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обоснов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в т.ч. благотворитель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изуемых образовательных программ в образовательной организации запросу потребителей (рынка труда региона,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его вида здания, температурного режима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 и наград за участие в фестивалях, конкур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, з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офессионального сообщества (дипломы, грамоты, награды, призы, упоминания в СМИ и д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аботодателями (для профессиональных образовательных организаций); с родителями (их представителями) и профессиональными образовательными организациями (для организаций дополните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состояния помещений (в том числе туалетных комнат, душевых,  мест общепита, общежитий 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стами и их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, смотрах и конкур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осещения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с ограниченными возможност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ст отдыха, методической работы педагогических работников, достаточное наличие посадочных мест в коридорах, фой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государственных и иных культурных и социальных программ 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с другими организац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ездной творческой деятельности учебными творческими коллективами в муниципальные районы Республики Мордовия, наличие регулярных отчетов о творческой деятельности учебных творческих коллективов (отчетные концерты) перед населе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обеспечения безопасности обучающихся и работников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овых собственных изданий, в т.ч. и электронных за отчетный пери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детей-сирот и детей, оставшихся без попечения родителей и детей 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иблиотеке учебников и учебных пособий из основного списка литературы, приводимой в программах дисциплин, в том числе,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го контроля за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континген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его вида здания, температурного режима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трудоустроенных выпускников очной формы обучения учреждений СПО (без учета самостоятельно трудоустроившихся, продолживших обучение на следую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по очной форме, а также призванных в ряды Вооруженных Си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6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– 5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расчета показателей независимой оценки качества работы учреждений: за наличие каждого показателя учреждениям присваивается          1 балл. При наличии обоснованных жалоб по показателю балл не присва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(итоговый) балл для учреждения рассчитывается как сумма всех значений показателей независимой оценки качества работы учреждений. Максимальный итоговый балл – 26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полученного результата учреждению присваивается соответствующее место в рейтинге учреждений, принявших добровольное участие в системе рейтингования или охваченных мерами независимой  оценки качества работы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йтингование идет прямо пропорционально итоговому баллу: чем больше общий балл, тем более высокое место занимает учреждение в общем рейти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20" w:top="96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0:00Z</dcterms:created>
  <dc:creator>Мамонова</dc:creator>
  <dc:description/>
  <cp:keywords/>
  <dc:language>en-US</dc:language>
  <cp:lastModifiedBy>Лилия</cp:lastModifiedBy>
  <cp:lastPrinted>2014-10-16T15:54:00Z</cp:lastPrinted>
  <dcterms:modified xsi:type="dcterms:W3CDTF">2015-10-16T13:18:00Z</dcterms:modified>
  <cp:revision>10</cp:revision>
  <dc:subject/>
  <dc:title/>
</cp:coreProperties>
</file>