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/>
        <w:ind w:left="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Республики Мордовия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промышленности, науки и новых технологий </w:t>
      </w:r>
    </w:p>
    <w:p>
      <w:pPr>
        <w:pStyle w:val="Normal"/>
        <w:suppressAutoHyphens w:val="false"/>
        <w:snapToGrid w:val="false"/>
        <w:spacing w:lineRule="atLeast" w:line="10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suppressAutoHyphens w:val="false"/>
        <w:snapToGrid w:val="false"/>
        <w:spacing w:lineRule="atLeast" w:line="10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10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казенное учреждение Республики Мордовия</w:t>
      </w:r>
    </w:p>
    <w:p>
      <w:pPr>
        <w:pStyle w:val="Normal"/>
        <w:suppressAutoHyphens w:val="false"/>
        <w:snapToGrid w:val="false"/>
        <w:spacing w:lineRule="atLeast" w:line="100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учный центр социально-экономического мониторинга» </w:t>
      </w:r>
    </w:p>
    <w:p>
      <w:pPr>
        <w:pStyle w:val="Normal"/>
        <w:suppressAutoHyphens w:val="false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5" w:leader="none"/>
          <w:tab w:val="left" w:pos="757" w:leader="none"/>
          <w:tab w:val="left" w:pos="901" w:leader="none"/>
          <w:tab w:val="left" w:pos="1573" w:leader="none"/>
        </w:tabs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вод значений показателей по теме 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УДОВЛЕТВОРЕННОСТЬ НАСЕЛЕНИЯ КАЧЕСТВОМ И ДОСТУПНОСТЬЮ УСЛУГ, ПРЕДОСТАВЛЯЕМЫХ УЧРЕЖДЕНИЯМИ КУЛЬТУРЫ РАЗЛИЧНОГО ТИПА РЕСПУБЛИКИ МОРДОВИЯ»</w:t>
      </w:r>
    </w:p>
    <w:p>
      <w:pPr>
        <w:pStyle w:val="Normal"/>
        <w:tabs>
          <w:tab w:val="clear" w:pos="708"/>
          <w:tab w:val="left" w:pos="725" w:leader="none"/>
          <w:tab w:val="left" w:pos="757" w:leader="none"/>
          <w:tab w:val="left" w:pos="901" w:leader="none"/>
          <w:tab w:val="left" w:pos="1573" w:leader="none"/>
        </w:tabs>
        <w:suppressAutoHyphens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ind w:left="49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н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3575</wp:posOffset>
                </wp:positionH>
                <wp:positionV relativeFrom="paragraph">
                  <wp:posOffset>355600</wp:posOffset>
                </wp:positionV>
                <wp:extent cx="304800" cy="295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25pt;margin-top:28pt;width:23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2014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номерное распределение ответов на  вопросы анкеты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«Удовлетворенность населения качеством и доступностью услуг, предоставляемых учреждениями культуры различного типа 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еспублики Мордовия»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Удовлетворены ли  Вы качеством предоставления услуг в сфере культуры в Вашем населенном пункте </w:t>
      </w:r>
      <w:r>
        <w:rPr>
          <w:rFonts w:cs="Times New Roman" w:ascii="Times New Roman" w:hAnsi="Times New Roman"/>
          <w:b/>
          <w:sz w:val="28"/>
          <w:szCs w:val="28"/>
        </w:rPr>
        <w:t>(ОДИН вариант отве</w:t>
      </w:r>
      <w:r>
        <w:rPr/>
        <w:t>та)?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4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довлетворен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корее удовлетворе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орее не удовлетворе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 удовлетворе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трудняюсь ответи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</w:tr>
    </w:tbl>
    <w:p>
      <w:pPr>
        <w:pStyle w:val="Normal"/>
        <w:tabs>
          <w:tab w:val="clear" w:pos="708"/>
          <w:tab w:val="left" w:pos="3332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Что ПРЕЖДЕ ВСЕГО не устраивает Вас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оставлении услуг в сфере культуры в Вашем населенном пункте </w:t>
      </w:r>
      <w:r>
        <w:rPr/>
        <w:t>(НЕ БОЛЕЕ ТРЕХ вариантов ответа)?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4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1. Устарелая материально–техническая база учреждений культу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нообразие предоставляемых усл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3. Низкий профессиональный уровень работников культу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окие цены на услуг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регулярность работы учреждений культу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6. Плохое отношение к посетителям (грубость, невнимательность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график работы учреждений культу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8. Формальный подход к деятельности клубов по интересам и любительских формирова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руго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се устраива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трудняюсь ответи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сещали ли Вы учреждения культуры (Дом культуры (клуб), библиотеку, музей, театр, кинотеатр) В ТЕЧЕНИЕ ПОСЛЕДНЕГО ГОДА в Вашем населенном пункте (ОДИН вариант отве</w:t>
      </w:r>
      <w:r>
        <w:rPr/>
        <w:t>та)?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4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к, по Вашему мнению, изменилось за последний год качество предоставляемых Вам услуг культуры (ОДИН вариант отве</w:t>
      </w:r>
      <w:r>
        <w:rPr/>
        <w:t xml:space="preserve">та)?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4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щественно улучшило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значительно улучшило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 изменило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значительно ухудшило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щественно ухудшило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Затрудняюсь ответи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Что Вас больше всего не устраивает в работе следующих культурных учреждений? НЕ БОЛЕЕ ТРЕХ ВАРИАНТОВ ОТВЕТА</w:t>
      </w:r>
      <w:r>
        <w:rPr/>
        <w:t xml:space="preserve"> В КАЖДОМ СТОЛБЦЕ</w:t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052"/>
        <w:gridCol w:w="1052"/>
        <w:gridCol w:w="1052"/>
        <w:gridCol w:w="1052"/>
        <w:gridCol w:w="1052"/>
      </w:tblGrid>
      <w:tr>
        <w:trPr>
          <w:trHeight w:val="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</w:t>
            </w:r>
          </w:p>
          <w:p>
            <w:pPr>
              <w:pStyle w:val="Style16"/>
              <w:snapToGrid w:val="false"/>
              <w:spacing w:lineRule="auto" w:line="216"/>
              <w:jc w:val="center"/>
              <w:rPr/>
            </w:pPr>
            <w:r>
              <w:rPr>
                <w:bCs/>
                <w:sz w:val="28"/>
                <w:szCs w:val="28"/>
              </w:rPr>
              <w:t>культ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/>
            </w:pPr>
            <w:r>
              <w:rPr>
                <w:bCs/>
                <w:sz w:val="28"/>
                <w:szCs w:val="28"/>
              </w:rPr>
              <w:t>Библиоте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/>
            </w:pPr>
            <w:r>
              <w:rPr>
                <w:bCs/>
                <w:sz w:val="28"/>
                <w:szCs w:val="28"/>
              </w:rPr>
              <w:t>Кинотеат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осеща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7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хое состояние зд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4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4. Нерегулярность работы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5. Непрофессионализм работ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режим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окая цена оказываемых 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9.  Несовременное техническое оснащение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10. Недостаток информации о предоставляемых услуг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раивает вс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1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удняюсь ответи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Насколько Вы Удовлетворены культурной жизнью в Вашем районе (городе или селе) (ОДИН вариант отве</w:t>
      </w:r>
      <w:r>
        <w:rPr/>
        <w:t>та)?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3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стью удовлетворе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астично удовлетворе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 удовлетворе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трудняюсь ответи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умерное распределение ответов на вопросы анкеты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«Удовлетворенность населения качеством и доступностью услуг, 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предоставляемых учреждениями культуры различного типа 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еспублики Мордовия» по полу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Удовлетворены ли  Вы качеством предоставления услуг в сфере культуры в Вашем населенном пункте </w:t>
      </w:r>
      <w:r>
        <w:rPr>
          <w:rFonts w:cs="Times New Roman" w:ascii="Times New Roman" w:hAnsi="Times New Roman"/>
          <w:b/>
          <w:sz w:val="28"/>
          <w:szCs w:val="28"/>
        </w:rPr>
        <w:t>(ОДИН вариант отве</w:t>
      </w:r>
      <w:r>
        <w:rPr/>
        <w:t>та)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069"/>
        <w:gridCol w:w="2070"/>
      </w:tblGrid>
      <w:tr>
        <w:trPr/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1. Удовлетвор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2. Скорее удовлетвор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3. Скорее не удовлетвор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4. Не удовлетвор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5. Затрудняюсь ответи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Что ПРЕЖДЕ ВСЕГО не устраивает Вас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оставлении услуг в сфере культуры в Вашем населенном пункте </w:t>
      </w:r>
      <w:r>
        <w:rPr/>
        <w:t>(НЕ БОЛЕЕ ТРЕХ вариантов ответа)?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08"/>
        <w:gridCol w:w="2109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1. Устарелая материально-техническая база учреждений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нообразие предоставляемых услу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3. Низкий профессиональный уровень работников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окие цены на услуг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5. Нерегулярность работы учреждений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6. Плохое отношение к посетителям (грубость, невниматель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график работы учреждений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8. Формальный подход к деятельности клубов по интересам и любительских формиров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руг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се устраива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трудняюсь ответи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сещали ли Вы учреждения культуры (Дом культуры (клуб), библиотеку, музей, театр, кинотеатр) В ТЕЧЕНИЕ ПОСЛЕДНЕГО ГОДА в Вашем населенном пункте (ОДИН вариант отве</w:t>
      </w:r>
      <w:r>
        <w:rPr/>
        <w:t>та)?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04"/>
        <w:gridCol w:w="2605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к, по Вашему мнению, изменилось за последний год качество предоставляемых Вам услуг культуры (ОДИН вариант отве</w:t>
      </w:r>
      <w:r>
        <w:rPr/>
        <w:t xml:space="preserve">та)?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04"/>
        <w:gridCol w:w="2605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щественно улучшило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значительно улучшило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 изменило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значительно ухудшило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щественно ухудшило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Затрудняюсь ответи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Что Вас больше всего не устраивает в работе следующих культурных учреждений?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БОЛЕЕ ТРЕХ </w:t>
      </w:r>
      <w:r>
        <w:rPr>
          <w:rFonts w:cs="Times New Roman" w:ascii="Times New Roman" w:hAnsi="Times New Roman"/>
          <w:b/>
          <w:sz w:val="28"/>
          <w:szCs w:val="28"/>
        </w:rPr>
        <w:t>ВАРИАНТОВ ОТ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АЖДОМ СТОЛБЦ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0"/>
        <w:gridCol w:w="1620"/>
        <w:gridCol w:w="1425"/>
      </w:tblGrid>
      <w:tr>
        <w:trPr>
          <w:tblHeader w:val="true"/>
          <w:trHeight w:val="308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Дом культуры</w:t>
            </w:r>
          </w:p>
        </w:tc>
      </w:tr>
      <w:tr>
        <w:trPr>
          <w:tblHeader w:val="true"/>
          <w:trHeight w:val="308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</w:t>
            </w:r>
          </w:p>
        </w:tc>
      </w:tr>
      <w:tr>
        <w:trPr>
          <w:tblHeader w:val="true"/>
          <w:trHeight w:val="57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/>
            </w:pPr>
            <w:r>
              <w:rPr>
                <w:bCs/>
                <w:sz w:val="28"/>
                <w:szCs w:val="28"/>
              </w:rPr>
              <w:t>Женский</w:t>
            </w:r>
          </w:p>
        </w:tc>
      </w:tr>
      <w:tr>
        <w:trPr>
          <w:trHeight w:val="1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осещ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1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хое состояние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47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1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4. Нерегулярность работы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1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5. Непрофессионализм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режи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окая цена оказываемых 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Несовременное техническое оснаще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1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10. Недостаток информации о предоставляемых услу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1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раивает в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1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удняюсь отве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440"/>
        <w:gridCol w:w="1425"/>
      </w:tblGrid>
      <w:tr>
        <w:trPr>
          <w:trHeight w:val="308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иблиотека</w:t>
            </w:r>
          </w:p>
        </w:tc>
      </w:tr>
      <w:tr>
        <w:trPr>
          <w:trHeight w:val="308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</w:t>
            </w:r>
          </w:p>
        </w:tc>
      </w:tr>
      <w:tr>
        <w:trPr>
          <w:trHeight w:val="57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ский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7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4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1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440"/>
        <w:gridCol w:w="1425"/>
      </w:tblGrid>
      <w:tr>
        <w:trPr>
          <w:trHeight w:val="308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зей</w:t>
            </w:r>
          </w:p>
        </w:tc>
      </w:tr>
      <w:tr>
        <w:trPr>
          <w:trHeight w:val="308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</w:t>
            </w:r>
          </w:p>
        </w:tc>
      </w:tr>
      <w:tr>
        <w:trPr>
          <w:trHeight w:val="57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ский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4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1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8"/>
                <w:szCs w:val="28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440"/>
        <w:gridCol w:w="1425"/>
      </w:tblGrid>
      <w:tr>
        <w:trPr>
          <w:tblHeader w:val="true"/>
          <w:trHeight w:val="308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инотеатр</w:t>
            </w:r>
          </w:p>
        </w:tc>
      </w:tr>
      <w:tr>
        <w:trPr>
          <w:tblHeader w:val="true"/>
          <w:trHeight w:val="233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</w:t>
            </w:r>
          </w:p>
        </w:tc>
      </w:tr>
      <w:tr>
        <w:trPr>
          <w:tblHeader w:val="true"/>
          <w:trHeight w:val="57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ский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1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1440"/>
        <w:gridCol w:w="1425"/>
      </w:tblGrid>
      <w:tr>
        <w:trPr>
          <w:trHeight w:val="308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атр</w:t>
            </w:r>
          </w:p>
        </w:tc>
      </w:tr>
      <w:tr>
        <w:trPr>
          <w:trHeight w:val="308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</w:t>
            </w:r>
          </w:p>
        </w:tc>
      </w:tr>
      <w:tr>
        <w:trPr>
          <w:trHeight w:val="57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ск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ский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</w:t>
            </w:r>
          </w:p>
        </w:tc>
      </w:tr>
      <w:tr>
        <w:trPr>
          <w:trHeight w:val="1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Насколько Вы Удовлетворены культурной жизнью в Вашем районе (городе или селе) (ОДИН вариант отве</w:t>
      </w:r>
      <w:r>
        <w:rPr/>
        <w:t>та)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69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1. Полностью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2. Частично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3. Не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4. Затрудняюсь отве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умерное распределение ответов на вопросы анкеты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«Удовлетворенность населения качеством и доступностью услуг, 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предоставляемых учреждениями культуры различного ти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Республики Мордовия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зрас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Удовлетворены ли  Вы качеством предоставления услуг в сфере культуры в Вашем населенном пункте </w:t>
      </w:r>
      <w:r>
        <w:rPr>
          <w:rFonts w:cs="Times New Roman" w:ascii="Times New Roman" w:hAnsi="Times New Roman"/>
          <w:b/>
          <w:i/>
          <w:sz w:val="28"/>
          <w:szCs w:val="28"/>
        </w:rPr>
        <w:t>(ОДИН вариант ответа)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лет и старш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1.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2. Скоре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3. Скорее 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4. 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5. 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Что ПРЕЖДЕ ВСЕГО не устраивает Вас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оставлении услуг в сфере культуры в Вашем населенном пункте </w:t>
      </w:r>
      <w:r>
        <w:rPr/>
        <w:t>(НЕ БОЛЕЕ ТРЕХ вариантов ответа)?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260"/>
        <w:gridCol w:w="1389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9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лет и старш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1. Устарелая материально-техническая база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. Однообразие предоставля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3. Низкий профессиональный уровень работник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окие цены на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5. Нерегулярность работы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6. Плохое отношение к посетителям (грубость, невнима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7. Неудобный график работы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8. Формальный подход к деятельности клубов по интересам и любительски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се устраив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сещали ли Вы учреждения культуры (Дом культуры (клуб), библиотеку, музей, театр, кинотеатр) В ТЕЧЕНИЕ ПОСЛЕДНЕГО ГОДА в Вашем населенном пункте (ОДИН вариант отве</w:t>
      </w:r>
      <w:r>
        <w:rPr/>
        <w:t>та)?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36"/>
        <w:gridCol w:w="1736"/>
        <w:gridCol w:w="1737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9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9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лет и старш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к, по Вашему мнению, изменилось за последний год качество предоставляемых Вам услуг культуры (ОДИН вариант отве</w:t>
      </w:r>
      <w:r>
        <w:rPr/>
        <w:t xml:space="preserve">та)?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36"/>
        <w:gridCol w:w="1736"/>
        <w:gridCol w:w="1737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9 л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9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лет и старш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щественно улучшило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значительно улучшило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 изменило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значительно ухудшило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щественно ухудшилос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Затрудняюсь ответи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Что Вас больше всего не устраивает в работе следующих культурных учреждений?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БОЛЕЕ ТРЕХ </w:t>
      </w:r>
      <w:r>
        <w:rPr>
          <w:rFonts w:cs="Times New Roman" w:ascii="Times New Roman" w:hAnsi="Times New Roman"/>
          <w:b/>
          <w:sz w:val="28"/>
          <w:szCs w:val="28"/>
        </w:rPr>
        <w:t>ВАРИАНТОВ ОТ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АЖДОМ СТОЛБЦ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  <w:gridCol w:w="1440"/>
        <w:gridCol w:w="1260"/>
        <w:gridCol w:w="1425"/>
      </w:tblGrid>
      <w:tr>
        <w:trPr>
          <w:tblHeader w:val="true"/>
          <w:trHeight w:val="308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Дом культуры</w:t>
            </w:r>
          </w:p>
        </w:tc>
      </w:tr>
      <w:tr>
        <w:trPr>
          <w:tblHeader w:val="true"/>
          <w:trHeight w:val="30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</w:t>
            </w:r>
          </w:p>
        </w:tc>
      </w:tr>
      <w:tr>
        <w:trPr>
          <w:tblHeader w:val="true"/>
          <w:trHeight w:val="57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9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лет и старше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4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3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  <w:gridCol w:w="1440"/>
        <w:gridCol w:w="1260"/>
        <w:gridCol w:w="1425"/>
      </w:tblGrid>
      <w:tr>
        <w:trPr>
          <w:trHeight w:val="308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иблиотека</w:t>
            </w:r>
          </w:p>
        </w:tc>
      </w:tr>
      <w:tr>
        <w:trPr>
          <w:trHeight w:val="30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</w:t>
            </w:r>
          </w:p>
        </w:tc>
      </w:tr>
      <w:tr>
        <w:trPr>
          <w:trHeight w:val="57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9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лет и старше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  <w:gridCol w:w="1440"/>
        <w:gridCol w:w="1260"/>
        <w:gridCol w:w="1425"/>
      </w:tblGrid>
      <w:tr>
        <w:trPr>
          <w:trHeight w:val="308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узей</w:t>
            </w:r>
          </w:p>
        </w:tc>
      </w:tr>
      <w:tr>
        <w:trPr>
          <w:trHeight w:val="30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</w:t>
            </w:r>
          </w:p>
        </w:tc>
      </w:tr>
      <w:tr>
        <w:trPr>
          <w:trHeight w:val="57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9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лет и старше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4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2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  <w:gridCol w:w="1440"/>
        <w:gridCol w:w="1260"/>
        <w:gridCol w:w="1425"/>
      </w:tblGrid>
      <w:tr>
        <w:trPr>
          <w:tblHeader w:val="true"/>
          <w:trHeight w:val="308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инотеатр</w:t>
            </w:r>
          </w:p>
        </w:tc>
      </w:tr>
      <w:tr>
        <w:trPr>
          <w:tblHeader w:val="true"/>
          <w:trHeight w:val="30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</w:t>
            </w:r>
          </w:p>
        </w:tc>
      </w:tr>
      <w:tr>
        <w:trPr>
          <w:tblHeader w:val="true"/>
          <w:trHeight w:val="57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9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лет и старше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1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  <w:gridCol w:w="1440"/>
        <w:gridCol w:w="1260"/>
        <w:gridCol w:w="1425"/>
      </w:tblGrid>
      <w:tr>
        <w:trPr>
          <w:trHeight w:val="308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атр</w:t>
            </w:r>
          </w:p>
        </w:tc>
      </w:tr>
      <w:tr>
        <w:trPr>
          <w:trHeight w:val="30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</w:t>
            </w:r>
          </w:p>
        </w:tc>
      </w:tr>
      <w:tr>
        <w:trPr>
          <w:trHeight w:val="57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9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лет и старше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9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Насколько Вы Удовлетворены культурной жизнью в Вашем районе (городе или селе) (ОДИН вариант отве</w:t>
      </w:r>
      <w:r>
        <w:rPr/>
        <w:t>та)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лет и старш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1. 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2. 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3. Не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4. 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умерное распределение ответов на вопросы анкеты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«Удовлетворенность населения качеством и доступностью услуг, 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предоставляемых учреждениями культуры различного тип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Республики Мордовия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месту ж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Удовлетворены ли  Вы качеством предоставления услуг в сфере культуры в Вашем населенном пункте </w:t>
      </w:r>
      <w:r>
        <w:rPr>
          <w:rFonts w:cs="Times New Roman" w:ascii="Times New Roman" w:hAnsi="Times New Roman"/>
          <w:b/>
          <w:sz w:val="28"/>
          <w:szCs w:val="28"/>
        </w:rPr>
        <w:t>(ОДИН вариант отве</w:t>
      </w:r>
      <w:r>
        <w:rPr/>
        <w:t>та)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069"/>
        <w:gridCol w:w="2070"/>
      </w:tblGrid>
      <w:tr>
        <w:trPr/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1. Удовлетвор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2. Скорее удовлетвор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3. Скорее не удовлетвор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4. Не удовлетворе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5. Затрудняюсь ответи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6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Что ПРЕЖДЕ ВСЕГО не устраивает Вас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оставлении услуг в сфере культуры в Вашем населенном пункте </w:t>
      </w:r>
      <w:r>
        <w:rPr/>
        <w:t>(НЕ БОЛЕЕ ТРЕХ вариантов ответа)?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389"/>
      </w:tblGrid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1. Устарелая материально-техническая база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днообразие предоставля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3. Низкий профессиональный уровень работников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окие цены на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5. Нерегулярность работы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6. Плохое отношение к посетителям (грубость, невниматель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график работы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8. Формальный подход к деятельности клубов по интересам и любительски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ру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се устраив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сещали ли Вы учреждения культуры (Дом культуры (клуб), библиотеку, музей, театр, кинотеатр) В ТЕЧЕНИЕ ПОСЛЕДНЕГО ГОДА в Вашем населенном пункте (ОДИН вариант отве</w:t>
      </w:r>
      <w:r>
        <w:rPr/>
        <w:t>та)?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04"/>
        <w:gridCol w:w="2605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к, по Вашему мнению, изменилось за последний год качество предоставляемых Вам услуг культуры (ОДИН вариант отве</w:t>
      </w:r>
      <w:r>
        <w:rPr/>
        <w:t xml:space="preserve">та)?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04"/>
        <w:gridCol w:w="2605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щественно улучшило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значительно улучшило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 изменило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значительно ухудшило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щественно ухудшилос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Затрудняюсь ответи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Что Вас больше всего не устраивает в работе следующих культурных учреждений?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БОЛЕЕ ТРЕХ </w:t>
      </w:r>
      <w:r>
        <w:rPr>
          <w:rFonts w:cs="Times New Roman" w:ascii="Times New Roman" w:hAnsi="Times New Roman"/>
          <w:b/>
          <w:sz w:val="28"/>
          <w:szCs w:val="28"/>
        </w:rPr>
        <w:t>ВАРИАНТОВ ОТ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АЖДОМ СТОЛБЦ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1440"/>
        <w:gridCol w:w="1245"/>
      </w:tblGrid>
      <w:tr>
        <w:trPr>
          <w:tblHeader w:val="true"/>
          <w:trHeight w:val="308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Дом культуры</w:t>
            </w:r>
          </w:p>
        </w:tc>
      </w:tr>
      <w:tr>
        <w:trPr>
          <w:tblHeader w:val="true"/>
          <w:trHeight w:val="308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>
          <w:tblHeader w:val="true"/>
          <w:trHeight w:val="57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1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1440"/>
        <w:gridCol w:w="1245"/>
      </w:tblGrid>
      <w:tr>
        <w:trPr>
          <w:trHeight w:val="308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ант отве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Библиотека</w:t>
            </w:r>
          </w:p>
        </w:tc>
      </w:tr>
      <w:tr>
        <w:trPr>
          <w:trHeight w:val="308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/>
                <w:bCs/>
                <w:i/>
                <w:sz w:val="27"/>
                <w:szCs w:val="27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жительства</w:t>
            </w:r>
          </w:p>
        </w:tc>
      </w:tr>
      <w:tr>
        <w:trPr>
          <w:trHeight w:val="57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о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2,8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3</w:t>
            </w:r>
          </w:p>
        </w:tc>
      </w:tr>
      <w:tr>
        <w:trPr>
          <w:trHeight w:val="4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,0</w:t>
            </w:r>
          </w:p>
        </w:tc>
      </w:tr>
      <w:tr>
        <w:trPr>
          <w:trHeight w:val="1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,6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1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,7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,7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1440"/>
        <w:gridCol w:w="1245"/>
      </w:tblGrid>
      <w:tr>
        <w:trPr>
          <w:trHeight w:val="308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ант отве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Музей</w:t>
            </w:r>
          </w:p>
        </w:tc>
      </w:tr>
      <w:tr>
        <w:trPr>
          <w:trHeight w:val="308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/>
                <w:bCs/>
                <w:i/>
                <w:sz w:val="27"/>
                <w:szCs w:val="27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жительства</w:t>
            </w:r>
          </w:p>
        </w:tc>
      </w:tr>
      <w:tr>
        <w:trPr>
          <w:trHeight w:val="57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о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,3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4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8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8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,2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,6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1440"/>
        <w:gridCol w:w="1245"/>
      </w:tblGrid>
      <w:tr>
        <w:trPr>
          <w:tblHeader w:val="true"/>
          <w:trHeight w:val="308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ант отве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Кинотеатр</w:t>
            </w:r>
          </w:p>
        </w:tc>
      </w:tr>
      <w:tr>
        <w:trPr>
          <w:tblHeader w:val="true"/>
          <w:trHeight w:val="308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/>
                <w:bCs/>
                <w:i/>
                <w:sz w:val="27"/>
                <w:szCs w:val="27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жительства</w:t>
            </w:r>
          </w:p>
        </w:tc>
      </w:tr>
      <w:tr>
        <w:trPr>
          <w:tblHeader w:val="true"/>
          <w:trHeight w:val="57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о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8,5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</w:t>
            </w:r>
          </w:p>
        </w:tc>
      </w:tr>
      <w:tr>
        <w:trPr>
          <w:trHeight w:val="4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2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,5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,7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1440"/>
        <w:gridCol w:w="1245"/>
      </w:tblGrid>
      <w:tr>
        <w:trPr>
          <w:trHeight w:val="308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иант ответ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Театр</w:t>
            </w:r>
          </w:p>
        </w:tc>
      </w:tr>
      <w:tr>
        <w:trPr>
          <w:trHeight w:val="308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/>
                <w:bCs/>
                <w:i/>
                <w:sz w:val="27"/>
                <w:szCs w:val="27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жительства</w:t>
            </w:r>
          </w:p>
        </w:tc>
      </w:tr>
      <w:tr>
        <w:trPr>
          <w:trHeight w:val="57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pacing w:lineRule="auto" w:line="19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о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Не посещ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8,5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лохое состояние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</w:t>
            </w:r>
          </w:p>
        </w:tc>
      </w:tr>
      <w:tr>
        <w:trPr>
          <w:trHeight w:val="4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3. Узкий ассортимент услуг (бедный книжный фонд, отсутствие киноновинок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4. Нерегулярность работы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5. Непрофессионализ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6. Неуважительное отношение к посетителям (грубость, невнима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Неудобный режим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Высокая цена оказываемых 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9.  Несовременное техническое оснаще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7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>
                <w:sz w:val="27"/>
                <w:szCs w:val="27"/>
              </w:rPr>
              <w:t>10. Недостаток информации о предоставляемых услу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Друг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,2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страивает в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,2</w:t>
            </w:r>
          </w:p>
        </w:tc>
      </w:tr>
      <w:tr>
        <w:trPr>
          <w:trHeight w:val="16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9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,7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Насколько Вы Удовлетворены культурной жизнью в Вашем районе (городе или селе) (ОДИН вариант отве</w:t>
      </w:r>
      <w:r>
        <w:rPr/>
        <w:t>та)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69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тв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1. Полностью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2. Частично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3. Не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4. Затрудняюсь отве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false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5:00Z</dcterms:created>
  <dc:creator>user</dc:creator>
  <dc:description/>
  <cp:keywords/>
  <dc:language>en-US</dc:language>
  <cp:lastModifiedBy>user</cp:lastModifiedBy>
  <cp:lastPrinted>2014-06-10T11:53:00Z</cp:lastPrinted>
  <dcterms:modified xsi:type="dcterms:W3CDTF">2014-06-10T08:25:00Z</dcterms:modified>
  <cp:revision>7</cp:revision>
  <dc:subject/>
  <dc:title>Одномерное распределение ответов на  вопросы анкеты</dc:title>
</cp:coreProperties>
</file>